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27.06.2022 №9/57 «О внесении изменений в решение Тужинской районной Думы от 13.12.2021 № 4/22», на основании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ую программу согласно приложению.</w:t>
      </w:r>
    </w:p>
    <w:p>
      <w:pPr>
        <w:pStyle w:val="Style71"/>
        <w:widowControl/>
        <w:spacing w:lineRule="auto" w:line="31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Контроль за выполнением постановления возложить на заместителя главы администрации Тужинского муниципального района по социальным </w:t>
        <w:br/>
        <w:t>вопросам – начальника управления образования.</w:t>
        <w:tab/>
      </w:r>
    </w:p>
    <w:p>
      <w:pPr>
        <w:pStyle w:val="Style71"/>
        <w:widowControl/>
        <w:spacing w:lineRule="auto" w:line="31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района    Л.В. Бледных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от 19.07.2022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року паспорта муниципальной программы «Объёмы </w:t>
      </w:r>
      <w:r>
        <w:rPr>
          <w:rFonts w:cs="Times New Roman" w:ascii="Times New Roman" w:hAnsi="Times New Roman"/>
          <w:sz w:val="28"/>
          <w:szCs w:val="24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sz w:val="28"/>
        </w:rPr>
        <w:t>», изложить в новой редакции следующего содержания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230,17 тыс. рублей, в том числе: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62,76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913,21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всего 254,2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42,5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4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42,7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8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230,17 тыс. рублей, в том числе за счет средств: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бюджета 62,76 тыс. рублей;</w:t>
      </w:r>
    </w:p>
    <w:p>
      <w:pPr>
        <w:pStyle w:val="Style17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913,21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254,2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мероприятий с указанием финансовых ресурсов и сроков, необходимых для их реализации, представлен в приложении № 2 к Муниципальной программе.». 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Сведения о целевых показателях эффективности реализации Муниципальной программы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согласно Приложению № 1 к изменениям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right="-28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7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16"/>
        <w:gridCol w:w="831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2139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2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13,2139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4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2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3,2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5,395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0,171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709"/>
        <w:gridCol w:w="850"/>
        <w:gridCol w:w="993"/>
        <w:gridCol w:w="612"/>
        <w:gridCol w:w="66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</w:tbl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Наталья</cp:lastModifiedBy>
  <cp:lastPrinted>2022-07-19T14:43:00Z</cp:lastPrinted>
  <dcterms:modified xsi:type="dcterms:W3CDTF">2022-07-20T07:21:00Z</dcterms:modified>
  <cp:revision>139</cp:revision>
  <dc:subject/>
  <dc:title> </dc:title>
</cp:coreProperties>
</file>